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SOCIAÇÃO CULTURAL E EDUCACIONAL DO PARÁ - ACEP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NTRO UNIVERSITÁRIO DO ESTADO DO PARÁ - CESUP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MISSÃO PERMANENTE DE PROCESSO SELETIV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PROCESSO SELETIVO 2009-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ITAL 023/2009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sz w:val="28"/>
        </w:rPr>
        <w:t xml:space="preserve">Os candidatos a seguir relacionados deverão comparecer à Secretaria do Centro Universitário do Estado do Pará – CESUPA, à Av. Gov. José Malcher, nº. 1963, a partir do dia </w:t>
      </w:r>
      <w:r>
        <w:rPr>
          <w:rFonts w:cs="Tahoma" w:ascii="Tahoma" w:hAnsi="Tahoma"/>
          <w:b/>
          <w:sz w:val="28"/>
        </w:rPr>
        <w:t xml:space="preserve">14 </w:t>
      </w:r>
      <w:r>
        <w:rPr>
          <w:rFonts w:cs="Tahoma" w:ascii="Tahoma" w:hAnsi="Tahoma"/>
          <w:b/>
          <w:bCs/>
          <w:sz w:val="28"/>
        </w:rPr>
        <w:t>de julho de 2009</w:t>
      </w:r>
      <w:r>
        <w:rPr>
          <w:rFonts w:cs="Tahoma" w:ascii="Tahoma" w:hAnsi="Tahoma"/>
          <w:sz w:val="28"/>
        </w:rPr>
        <w:t>, de 09:00 às 19:00 h, para receberem o material necessário e indispensável à matrícula, tendo em vista a ocupação de vagas decorrentes de desistência, assim distribuídas nos seguintes cursos e turnos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URSO DE MEDICINA – (2º SEMESTRE-2009/INTEGRAL) – 15 (quinze) vag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>
          <w:rFonts w:cs="Tahoma" w:ascii="Tahoma" w:hAnsi="Tahoma"/>
          <w:sz w:val="28"/>
          <w:szCs w:val="28"/>
        </w:rPr>
        <w:t xml:space="preserve">Em anexo, consta a relação nominal dos candidatos convocados pelo presente Edital, por curso/turno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lém, 13 de julho de 2009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ão Paulo do Valle Mendes</w:t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i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Gill Sans MT Condensed" w:hAnsi="Abadi MT Condensed Light;Gill Sans MT Condensed" w:cs="Abadi MT Condensed Light;Gill Sans MT Condense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Gill Sans MT Condensed" w:hAnsi="Abadi MT Condensed Light;Gill Sans MT Condensed" w:cs="Abadi MT Condensed Light;Gill Sans MT Condensed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Tahoma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24:00Z</dcterms:created>
  <dc:creator>CESUPA</dc:creator>
  <dc:description/>
  <cp:keywords/>
  <dc:language>en-US</dc:language>
  <cp:lastModifiedBy>secretaria-geral</cp:lastModifiedBy>
  <cp:lastPrinted>2008-04-11T08:58:00Z</cp:lastPrinted>
  <dcterms:modified xsi:type="dcterms:W3CDTF">2009-07-13T14:58:00Z</dcterms:modified>
  <cp:revision>4</cp:revision>
  <dc:subject/>
  <dc:title>ASSOCIAÇÃO CULTURAL E EDUCACIONAL DO PARÁ - ACEPA</dc:title>
</cp:coreProperties>
</file>